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  <w:t>СО «Трудовик»</w:t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ок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ої 50-ї  </w:t>
      </w:r>
      <w:r>
        <w:rPr>
          <w:rFonts w:cs="Times New Roman" w:ascii="Times New Roman" w:hAnsi="Times New Roman"/>
          <w:sz w:val="24"/>
          <w:szCs w:val="24"/>
        </w:rPr>
        <w:t>Конференції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повноважних представників членів Об’єдна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 21.10.2023</w:t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розмістити повідомлення про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зачергов</w:t>
      </w:r>
      <w:r>
        <w:rPr>
          <w:rFonts w:cs="Times New Roman" w:ascii="Times New Roman" w:hAnsi="Times New Roman"/>
          <w:sz w:val="24"/>
          <w:szCs w:val="24"/>
        </w:rPr>
        <w:t xml:space="preserve">ої 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>-ї Конференції на офіційному сайті СО «Трудовик» та на інформаційних стендах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дати садівничим товариствам письмове повідомлення про час проведення позачергової Конференції та бюлетені для голосування (отримати особисто в адміністрації або надіслати поштою)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адівничим товариствам повернути бюлетені з результатами голосування реєстраційній комісії д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до 14:00 год.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реєстраційній комісії після закінчення прийому бюлетенів від садівничих товариств підрахувати результати голосування щодо обрання Голови та Секретаря Конференції, членів лічильної комісії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брані Голова та Секретар, лічильна комісі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22.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о 10:00год.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розпочинають роботу з підведення підсумків результатів голосуванн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рядок денн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озачергов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50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-ї Конференції: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32" w:before="0" w:after="0"/>
        <w:ind w:right="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   Про розподіл балансової потужності СО «Трудовик» між садовими товариствами, які входять до складу СО «Трудовик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ро затвердження Положення про порядок виходу СТ із складу Об’</w:t>
      </w:r>
      <w:r>
        <w:rPr>
          <w:rFonts w:cs="Times New Roman" w:ascii="Times New Roman" w:hAnsi="Times New Roman"/>
          <w:sz w:val="24"/>
          <w:szCs w:val="24"/>
        </w:rPr>
        <w:t>єдн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3) Про внесення поправок до Статуту СО «Трудови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Статуту СО «Трудовик» в новій редакції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ро порядок проведення Конференції;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6) Про затвердження СТ членами СО «Трудовик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left="567" w:right="425" w:hanging="0"/>
        <w:jc w:val="right"/>
        <w:rPr>
          <w:rFonts w:ascii="Times New Roman" w:hAnsi="Times New Roman" w:cs="Times New Roman"/>
          <w:i/>
          <w:i/>
          <w:kern w:val="2"/>
          <w:lang w:eastAsia="uk-UA"/>
        </w:rPr>
      </w:pPr>
      <w:r>
        <w:rPr>
          <w:rFonts w:cs="Times New Roman" w:ascii="Times New Roman" w:hAnsi="Times New Roman"/>
          <w:i/>
          <w:kern w:val="2"/>
          <w:lang w:val="uk-UA" w:eastAsia="uk-UA"/>
        </w:rPr>
        <w:t>Рада СО «Трудовик»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i/>
          <w:i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3:00Z</dcterms:created>
  <dc:creator>Алена</dc:creator>
  <dc:description/>
  <dc:language>en-US</dc:language>
  <cp:lastModifiedBy>SZ</cp:lastModifiedBy>
  <cp:lastPrinted>2023-09-07T16:11:00Z</cp:lastPrinted>
  <dcterms:modified xsi:type="dcterms:W3CDTF">2023-10-08T09:53:00Z</dcterms:modified>
  <cp:revision>2</cp:revision>
  <dc:subject/>
  <dc:title/>
</cp:coreProperties>
</file>