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25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50  </w:t>
      </w:r>
      <w:r>
        <w:rPr>
          <w:rFonts w:cs="Times New Roman" w:ascii="Times New Roman" w:hAnsi="Times New Roman"/>
          <w:b/>
          <w:sz w:val="32"/>
          <w:szCs w:val="32"/>
        </w:rPr>
        <w:t>Конференц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</w:t>
      </w:r>
      <w:r>
        <w:rPr>
          <w:rFonts w:cs="Times New Roman" w:ascii="Times New Roman" w:hAnsi="Times New Roman"/>
          <w:b/>
          <w:kern w:val="2"/>
          <w:sz w:val="32"/>
          <w:szCs w:val="32"/>
          <w:lang w:eastAsia="uk-UA"/>
        </w:rPr>
        <w:t xml:space="preserve"> повноважних представників членів 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 w:eastAsia="uk-UA"/>
        </w:rPr>
        <w:br/>
        <w:t>СО «Трудовик» 21.10.2023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Підготовка до переходу на прямі договора з ДТЕК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ші СТ, як юридичні особи, мають можливість, при бажанні та рішенні зборів, укласти прямі договора з ДТЕК на постачання електроенергії на кожне С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цьому кожному СТ виділяється % частка потужності трансформатора для користування, тобто  отримує свою ячейку  для установки  двохтарифного лічильника  на ТП. 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и:</w:t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 отримуєте державний тариф на електроенергію на ваш лічильник (по принципу договору між ДТЕК та СО «Трудовик»). В результаті садівниче товариство суттєво зменшує для своїх садоводів вартістиь 1 кВт – платить тільки свої втрати (за боржників будуть платити їх СТ). А боржників своїх СТ по заяві працівники СО «Трудовик» відключать від постачання електроенергії.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міна лінії на ізольований кабель більшого перерізу зменшує опір в проводах – це  зменшення втрат на 10 - 15%.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и заборгованості деяких СТ, які уклали чи не уклали прямий договір, ДТЕК від’єднує від електропостачання тільки ті СТ, які заборгували (для цього виділені ячейки для кожного СТ на трансформаторі.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и цьому всі садівничі товариства незмінно залишаються членами Об’</w:t>
      </w:r>
      <w:r>
        <w:rPr>
          <w:rFonts w:cs="Times New Roman" w:ascii="Times New Roman" w:hAnsi="Times New Roman"/>
          <w:b/>
          <w:sz w:val="32"/>
          <w:szCs w:val="32"/>
        </w:rPr>
        <w:t>єднання і користуються всіма послугами згідно діючого Статуту СО “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рудовик».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діляється тільки оплата за спожиту електроенергію.</w:t>
      </w:r>
    </w:p>
    <w:p>
      <w:pPr>
        <w:pStyle w:val="Normal"/>
        <w:spacing w:before="0" w:after="0"/>
        <w:ind w:left="-425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uk-UA"/>
        </w:rPr>
        <w:t>Порядок  оплати  за електроенергію при укладанні договорів з ДТЕК</w:t>
      </w:r>
    </w:p>
    <w:p>
      <w:pPr>
        <w:pStyle w:val="Normal"/>
        <w:spacing w:lineRule="auto" w:line="360" w:before="0" w:after="0"/>
        <w:ind w:left="-425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укладанні договорів з ДТЕК оплата за електроенергію здійснюється на рахунок Вашого СТ в банку або в касу  СО «Трудовик», а бухгалтер перечислить на рахунок Вашого СТ в банку.</w:t>
      </w:r>
    </w:p>
    <w:p>
      <w:pPr>
        <w:pStyle w:val="Normal"/>
        <w:spacing w:lineRule="auto" w:line="360" w:before="0" w:after="0"/>
        <w:ind w:left="-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ди СО «Трудовик»</w:t>
        <w:tab/>
        <w:tab/>
        <w:t>(підпис)</w:t>
        <w:tab/>
        <w:tab/>
        <w:tab/>
        <w:t>Н.М. Киричук</w:t>
      </w:r>
    </w:p>
    <w:p>
      <w:pPr>
        <w:pStyle w:val="Normal"/>
        <w:spacing w:lineRule="auto" w:line="360" w:before="0" w:after="0"/>
        <w:ind w:left="-425"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00:00Z</dcterms:created>
  <dc:creator>SZ</dc:creator>
  <dc:description/>
  <cp:keywords/>
  <dc:language>en-US</dc:language>
  <cp:lastModifiedBy>SZ</cp:lastModifiedBy>
  <cp:lastPrinted>2023-10-07T11:05:00Z</cp:lastPrinted>
  <dcterms:modified xsi:type="dcterms:W3CDTF">2023-10-07T09:25:00Z</dcterms:modified>
  <cp:revision>19</cp:revision>
  <dc:subject/>
  <dc:title/>
</cp:coreProperties>
</file>