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АДІВНИЧЕ ОБ’ЄДНАННЯ «ТРУДОВИК»</w:t>
      </w:r>
    </w:p>
    <w:p>
      <w:pPr>
        <w:pStyle w:val="Normal"/>
        <w:spacing w:lineRule="atLeast"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О «Трудови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07412, Київська область, Броварський район, с.Рожни, вул.Центральна, 1А, код за ЄДРПОУ 23567169, р/р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293226690000026003300739231, АТ «Ощадбанк», тел..(097) 8929713, (063) 515 9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2">
        <w:r>
          <w:rPr>
            <w:rStyle w:val="InternetLink"/>
            <w:rFonts w:cs="Times New Roman" w:ascii="Times New Roman" w:hAnsi="Times New Roman"/>
            <w:sz w:val="24"/>
            <w:szCs w:val="24"/>
            <w:lang w:val="en-US"/>
          </w:rPr>
          <w:t>s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rudov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ай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dov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 з рішення Ради      СО «Трудовик» від 19.08.2023 р.</w:t>
      </w:r>
    </w:p>
    <w:p>
      <w:pPr>
        <w:pStyle w:val="Normal"/>
        <w:spacing w:lineRule="atLeast" w:line="240" w:before="0" w:after="0"/>
        <w:ind w:right="284" w:firstLine="709"/>
        <w:jc w:val="both"/>
        <w:rPr/>
      </w:pPr>
      <w:r>
        <w:rPr>
          <w:rFonts w:cs="Times New Roman" w:ascii="Times New Roman" w:hAnsi="Times New Roman"/>
          <w:kern w:val="2"/>
          <w:sz w:val="26"/>
          <w:szCs w:val="26"/>
          <w:lang w:val="uk-UA" w:eastAsia="uk-UA"/>
        </w:rPr>
        <w:t xml:space="preserve">І.  17 серпня 2019 року відбулося рейдерське захоплення СО «Трудовик» членами «ініціативної групи», в результаті чого в Державний реєстр, по фальсифікованих документах, було внесено в якості керівника СО «Трудовик» громадянина Здоренка К.В. Протокол неіснуючих зборів було підписано Кічком С.В. та Ярошевською І.В. Нанесені матеріальні та  правові збитки. Наслідки могли б бути страшні. Це 114 000 грн. з Ощадбанку, це 24 000 грн. за інструменти та обладнання. Розбій «ініціативна група» влаштувала швидко. Та на ліквідацію наслідків у нас з Вами потрачено 4 роки. Ми виграли касацію, виграли новий судовий розгляд в Господарському суді Київської обл.. </w:t>
      </w:r>
    </w:p>
    <w:p>
      <w:pPr>
        <w:pStyle w:val="Normal"/>
        <w:spacing w:lineRule="atLeast" w:line="240" w:before="0" w:after="0"/>
        <w:ind w:left="709" w:right="284" w:hanging="0"/>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 xml:space="preserve">                    </w:t>
      </w:r>
      <w:r>
        <w:rPr>
          <w:rFonts w:cs="Times New Roman" w:ascii="Times New Roman" w:hAnsi="Times New Roman"/>
          <w:kern w:val="2"/>
          <w:sz w:val="26"/>
          <w:szCs w:val="26"/>
          <w:lang w:val="uk-UA" w:eastAsia="uk-UA"/>
        </w:rPr>
        <w:t>Суд вирішив:</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1. Визнати недійсним рішення так званої 42-ї Конференції ,здійсненою  ініціативної групою (ІГ) під назвою СО “Трудовик»  від 17 серпня 2019 року, що оформлене протоколом № 42/19-08 від 17.08.2019. (протокол підписав Кічко С.В. та Ярошевська І.В.)</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2. Визнати недійсним Статут (ІГ) та скасувати в Держреєстрі.</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3. Скасувати Здоренка К.В. в держреєстрі як неіснуючого Голову СО «Трудовик».</w:t>
      </w:r>
    </w:p>
    <w:p>
      <w:pPr>
        <w:pStyle w:val="Normal"/>
        <w:spacing w:lineRule="atLeast" w:line="240" w:before="0" w:after="0"/>
        <w:ind w:right="284" w:firstLine="709"/>
        <w:jc w:val="both"/>
        <w:rPr/>
      </w:pPr>
      <w:r>
        <w:rPr>
          <w:rFonts w:cs="Times New Roman" w:ascii="Times New Roman" w:hAnsi="Times New Roman"/>
          <w:kern w:val="2"/>
          <w:sz w:val="26"/>
          <w:szCs w:val="26"/>
          <w:lang w:val="uk-UA" w:eastAsia="uk-UA"/>
        </w:rPr>
        <w:t xml:space="preserve">Всі ці роки ми намагались забезпечити Вам спокійне, надійне проживання на масиві без терору. Ну не йде «ініціативна група» на вибори – їм більше підходять перевороти. Ініціатори не платять за спожиту електроенергію та внески. У Кічка (Промінь) борг за 5 років = 76 805 грн., у Лисенка (Світлотехнік) = 15 008 грн., у Бєлякової (Нива-2) = 24 960 грн., Бесараб В.М. –8 000 грн. і ми  платим за них та їх сім’ї. Справедливо, нехай за них платять садоводи їх СТ, які обрали собі таких голів. </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 xml:space="preserve">Тому єдиний вихід – це прямі договора СТ з ДТЕК на постачання електроенергії. Для цього пропоную розподілити та затвердити балансову потужність на кожне СТ. Виділена нам балансова потужність 1534 кВт забезпечує 0,5 кВт на будинок, яка буде врахована при укладанні договору з ДТЕК, а необхідну потужність докупить кожне СТ. У Вас буде державний тариф (як в Трудовику по лічильнику на ТП в Літках) та Ваші особисті невеликі додаткові затрати. Також потужність СТ 30кВт не дасть можливості деяким головам СТ підключити до наших трансформаторів  сторонні ділянки на березі Десни (34 діл.) та на лузі від Рожнів (57 діл.). </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Прямі договора з ДТЕК укладаються по рішенню загальних зборів Садівничих Товариств, при цьому залишити обслуговування об’єктів працівниками Об'єднання.</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При цьому залишити сумісне користування та обслуговування працівниками СО «Трудовик».</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 xml:space="preserve">ІІ. </w:t>
      </w:r>
      <w:r>
        <w:rPr>
          <w:rFonts w:cs="Times New Roman" w:ascii="Times New Roman" w:hAnsi="Times New Roman"/>
          <w:kern w:val="2"/>
          <w:sz w:val="26"/>
          <w:szCs w:val="26"/>
          <w:lang w:eastAsia="uk-UA"/>
        </w:rPr>
        <w:t xml:space="preserve"> </w:t>
      </w:r>
      <w:r>
        <w:rPr>
          <w:rFonts w:cs="Times New Roman" w:ascii="Times New Roman" w:hAnsi="Times New Roman"/>
          <w:kern w:val="2"/>
          <w:sz w:val="26"/>
          <w:szCs w:val="26"/>
          <w:lang w:val="uk-UA" w:eastAsia="uk-UA"/>
        </w:rPr>
        <w:t xml:space="preserve">Все майно в Садівничих товариствах  куплено на кошти садоводів – це опори, ЛЕП,  трансформатори, свердловини, водопровідна мережа, збудовано приміщення адміністрації та КПП. Щоб уберегти садоводів від рейдерських захватів та втрати майна пропонується  все майно  закріпити за Садівничими Товариствами. </w:t>
      </w:r>
    </w:p>
    <w:p>
      <w:pPr>
        <w:pStyle w:val="Normal"/>
        <w:spacing w:lineRule="atLeast" w:line="240" w:before="0" w:after="0"/>
        <w:ind w:right="284" w:firstLine="709"/>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t>При цьому залишається можливість безстроково безперешкодно використовувати, обслуговувати та експлуатувати елементи інфраструктури.</w:t>
      </w:r>
    </w:p>
    <w:p>
      <w:pPr>
        <w:pStyle w:val="Normal"/>
        <w:spacing w:lineRule="atLeast" w:line="240" w:before="0" w:after="0"/>
        <w:ind w:right="284" w:firstLine="709"/>
        <w:jc w:val="both"/>
        <w:rPr/>
      </w:pPr>
      <w:r>
        <w:rPr>
          <w:rFonts w:cs="Times New Roman" w:ascii="Times New Roman" w:hAnsi="Times New Roman"/>
          <w:kern w:val="2"/>
          <w:sz w:val="26"/>
          <w:szCs w:val="26"/>
          <w:lang w:val="uk-UA" w:eastAsia="uk-UA"/>
        </w:rPr>
        <w:t>Після обговорення рада запропонувала розподілити та затвердити балансову потужність та елементи інфраструктури на кожне СТ.</w:t>
      </w:r>
    </w:p>
    <w:p>
      <w:pPr>
        <w:pStyle w:val="Normal"/>
        <w:spacing w:lineRule="atLeast" w:line="240" w:before="0" w:after="0"/>
        <w:ind w:right="284" w:hanging="0"/>
        <w:jc w:val="both"/>
        <w:rPr>
          <w:rFonts w:ascii="Times New Roman" w:hAnsi="Times New Roman" w:cs="Times New Roman"/>
          <w:kern w:val="2"/>
          <w:sz w:val="26"/>
          <w:szCs w:val="26"/>
          <w:lang w:val="uk-UA" w:eastAsia="uk-UA"/>
        </w:rPr>
      </w:pPr>
      <w:r>
        <w:rPr>
          <w:rFonts w:cs="Times New Roman" w:ascii="Times New Roman" w:hAnsi="Times New Roman"/>
          <w:kern w:val="2"/>
          <w:sz w:val="26"/>
          <w:szCs w:val="26"/>
          <w:lang w:val="uk-UA" w:eastAsia="uk-UA"/>
        </w:rPr>
      </w:r>
    </w:p>
    <w:p>
      <w:pPr>
        <w:pStyle w:val="Normal"/>
        <w:spacing w:lineRule="auto" w:line="240" w:before="0" w:after="200"/>
        <w:ind w:left="284" w:firstLine="425"/>
        <w:rPr/>
      </w:pPr>
      <w:r>
        <w:rPr>
          <w:rFonts w:cs="Times New Roman" w:ascii="Times New Roman" w:hAnsi="Times New Roman"/>
          <w:kern w:val="2"/>
          <w:sz w:val="28"/>
          <w:szCs w:val="28"/>
          <w:lang w:val="uk-UA" w:eastAsia="ar-S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олова Ради СО «Трудовик»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підпис)               Н.М.Киричук</w:t>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i/>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Calibri" w:cs="Times New Roman"/>
      <w:b/>
      <w:lang w:val="ru-RU"/>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Xfm61768941">
    <w:name w:val="xfm_6176894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_trudovik@ukr.net" TargetMode="External"/><Relationship Id="rId3" Type="http://schemas.openxmlformats.org/officeDocument/2006/relationships/hyperlink" Target="http://www.trudovik.kie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01:00Z</dcterms:created>
  <dc:creator>Алена</dc:creator>
  <dc:description/>
  <cp:keywords/>
  <dc:language>en-US</dc:language>
  <cp:lastModifiedBy>SZ</cp:lastModifiedBy>
  <cp:lastPrinted>2023-09-10T10:21:00Z</cp:lastPrinted>
  <dcterms:modified xsi:type="dcterms:W3CDTF">2023-09-10T07:22:00Z</dcterms:modified>
  <cp:revision>4</cp:revision>
  <dc:subject/>
  <dc:title/>
</cp:coreProperties>
</file>